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lädoyernotizen i.S. Staatsanwaltschaft des Kantons Zürich / Dr. Erwin Kessler betr. Rassendiskriminierung etc.; Berufungsverhandlung vom 31. August 2004 </w:t>
      </w:r>
    </w:p>
    <w:p>
      <w:pPr>
        <w:pStyle w:val="Normal"/>
        <w:spacing w:lineRule="auto" w:line="360"/>
        <w:rPr>
          <w:rFonts w:ascii="Arial" w:hAnsi="Arial" w:cs="Arial"/>
          <w:sz w:val="28"/>
        </w:rPr>
      </w:pPr>
      <w:r>
        <w:rPr>
          <w:rFonts w:cs="Arial" w:ascii="Arial" w:hAnsi="Arial"/>
          <w:sz w:val="28"/>
        </w:rPr>
        <w:t>_________________________________________________________</w:t>
        <w:b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ind w:left="1418" w:right="1415" w:hanging="0"/>
        <w:jc w:val="center"/>
        <w:rPr>
          <w:rFonts w:ascii="Arial" w:hAnsi="Arial" w:cs="Arial"/>
          <w:b/>
          <w:b/>
          <w:bCs/>
          <w:spacing w:val="40"/>
          <w:sz w:val="28"/>
          <w:u w:val="single"/>
        </w:rPr>
      </w:pPr>
      <w:r>
        <w:rPr>
          <w:rFonts w:cs="Arial" w:ascii="Arial" w:hAnsi="Arial"/>
          <w:b/>
          <w:bCs/>
          <w:spacing w:val="40"/>
          <w:sz w:val="28"/>
          <w:u w:val="single"/>
        </w:rPr>
        <w:t>Anträge:</w:t>
      </w:r>
    </w:p>
    <w:p>
      <w:pPr>
        <w:pStyle w:val="Normal"/>
        <w:ind w:left="1418" w:right="1415" w:hanging="0"/>
        <w:rPr>
          <w:rFonts w:ascii="Arial" w:hAnsi="Arial" w:cs="Arial"/>
          <w:b/>
          <w:b/>
          <w:bCs/>
          <w:spacing w:val="40"/>
          <w:sz w:val="28"/>
          <w:u w:val="single"/>
        </w:rPr>
      </w:pPr>
      <w:r>
        <w:rPr>
          <w:rFonts w:cs="Arial" w:ascii="Arial" w:hAnsi="Arial"/>
          <w:b/>
          <w:bCs/>
          <w:spacing w:val="40"/>
          <w:sz w:val="28"/>
          <w:u w:val="single"/>
        </w:rPr>
      </w:r>
    </w:p>
    <w:p>
      <w:pPr>
        <w:pStyle w:val="Normal"/>
        <w:ind w:left="1418" w:right="1415" w:hanging="0"/>
        <w:rPr>
          <w:rFonts w:ascii="Arial" w:hAnsi="Arial" w:cs="Arial"/>
          <w:sz w:val="28"/>
        </w:rPr>
      </w:pPr>
      <w:r>
        <w:rPr>
          <w:rFonts w:cs="Arial" w:ascii="Arial" w:hAnsi="Arial"/>
          <w:sz w:val="28"/>
        </w:rPr>
      </w:r>
    </w:p>
    <w:p>
      <w:pPr>
        <w:pStyle w:val="Normal"/>
        <w:numPr>
          <w:ilvl w:val="0"/>
          <w:numId w:val="2"/>
        </w:numPr>
        <w:ind w:left="1778" w:right="1415" w:hanging="360"/>
        <w:rPr>
          <w:rFonts w:ascii="Arial" w:hAnsi="Arial" w:cs="Arial"/>
          <w:sz w:val="28"/>
        </w:rPr>
      </w:pPr>
      <w:r>
        <w:rPr>
          <w:rFonts w:cs="Arial" w:ascii="Arial" w:hAnsi="Arial"/>
          <w:sz w:val="28"/>
        </w:rPr>
        <w:t>Es sei der Angeklagte von Schuld und Strafe freizusprechen.</w:t>
        <w:br/>
      </w:r>
    </w:p>
    <w:p>
      <w:pPr>
        <w:pStyle w:val="Normal"/>
        <w:numPr>
          <w:ilvl w:val="0"/>
          <w:numId w:val="2"/>
        </w:numPr>
        <w:ind w:left="1778" w:right="1415" w:hanging="360"/>
        <w:rPr/>
      </w:pPr>
      <w:r>
        <w:rPr>
          <w:rFonts w:cs="Arial" w:ascii="Arial" w:hAnsi="Arial"/>
          <w:b/>
          <w:sz w:val="28"/>
        </w:rPr>
        <w:t>Eventualiter</w:t>
      </w:r>
      <w:r>
        <w:rPr>
          <w:rFonts w:cs="Arial" w:ascii="Arial" w:hAnsi="Arial"/>
          <w:sz w:val="28"/>
        </w:rPr>
        <w:t xml:space="preserve"> sei das Verfahren an die Vorinstanz zurückzuweis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TextBody"/>
        <w:jc w:val="center"/>
        <w:rPr>
          <w:b/>
          <w:b/>
          <w:bCs/>
          <w:caps/>
          <w:spacing w:val="40"/>
          <w:sz w:val="36"/>
          <w:u w:val="single"/>
        </w:rPr>
      </w:pPr>
      <w:r>
        <w:rPr>
          <w:b/>
          <w:bCs/>
          <w:caps/>
          <w:spacing w:val="40"/>
          <w:sz w:val="36"/>
          <w:u w:val="single"/>
        </w:rPr>
        <w:t>Begründung:</w:t>
      </w:r>
    </w:p>
    <w:p>
      <w:pPr>
        <w:pStyle w:val="Normal"/>
        <w:spacing w:lineRule="auto" w:line="360"/>
        <w:rPr>
          <w:rFonts w:ascii="Arial" w:hAnsi="Arial" w:cs="Arial"/>
          <w:b/>
          <w:b/>
          <w:bCs/>
          <w:caps/>
          <w:spacing w:val="40"/>
          <w:sz w:val="28"/>
          <w:u w:val="single"/>
        </w:rPr>
      </w:pPr>
      <w:r>
        <w:rPr>
          <w:rFonts w:cs="Arial" w:ascii="Arial" w:hAnsi="Arial"/>
          <w:b/>
          <w:bCs/>
          <w:caps/>
          <w:spacing w:val="40"/>
          <w:sz w:val="28"/>
          <w:u w:val="single"/>
        </w:rPr>
      </w:r>
    </w:p>
    <w:p>
      <w:pPr>
        <w:pStyle w:val="Normal"/>
        <w:spacing w:lineRule="auto" w:line="360"/>
        <w:rPr>
          <w:rFonts w:ascii="Arial" w:hAnsi="Arial" w:cs="Arial"/>
          <w:sz w:val="28"/>
        </w:rPr>
      </w:pPr>
      <w:r>
        <w:rPr>
          <w:rFonts w:cs="Arial" w:ascii="Arial" w:hAnsi="Arial"/>
          <w:sz w:val="28"/>
        </w:rPr>
      </w:r>
    </w:p>
    <w:p>
      <w:pPr>
        <w:pStyle w:val="Heading1"/>
        <w:rPr>
          <w:u w:val="single"/>
        </w:rPr>
      </w:pPr>
      <w:r>
        <w:rPr>
          <w:u w:val="single"/>
        </w:rPr>
        <w:t>1. Verfahrensfehler</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t>1.1.</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pPr>
      <w:r>
        <w:rPr>
          <w:rFonts w:cs="Arial" w:ascii="Arial" w:hAnsi="Arial"/>
          <w:sz w:val="28"/>
        </w:rPr>
        <w:t>Wie mit Eingabe vom 13. Mai 2004 detailliert dargelegt, ist das vorliegende Verfahren seit Beginn der Untersuchung bis zum erstinstanzlichen Urteil mit Verfahrensfehlern gespickt, welche eine Verurteilung des Angeklagten verunmöglichen. Nachdem das Verfahren bereits mit Beschluss vom 20. August 2002 von der II. Strafkammer des Obergerichts zurückgewiesen wurde und die zahlreichen Verfahrensfehler nicht behoben wurden, ist m.E. von einer nochmaligen Rückweisung abzusehen und der Angeklagte bereits wegen diesen Verfahrensfehlern freizusprechen. Andernfalls wäre eine nochmalige Rückweisung an die Vorinstanz notwendig; ein Schuldspruch kann aufgrund des bisherigen Verfahrensablaufes jedenfalls nicht erfolg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ie Verfahrensmängel verletzen die Garantien eines fairen Verfahrens gemäss Art. 6 EMRK. Die Verletzung der Verteidigungsrechte sind immer unzulässig, unabhängig davon, ob sie sich für den Angeschuldigten konkret nachteilig auswirken oder nicht (Villiger, EMRK-Kommentar, 2. Aufl., Rz 509). Über das Rückweisungsgesuch ist deshalb nach formalen Kriterien zu entscheiden. Das Vorgehen des Obergerichts, die Rückweisung vom Ergebnis der materiellen Berufungsverhandlung abhängig zu machen, ist deshalb m.E. unzulässig. Vielmehr wäre darüber vorgängig einer allfälligen materiellen Berufungsverhandlung zu entscheiden gewes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u w:val="single"/>
        </w:rPr>
        <w:t>1.2.</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Zusammenfassend zum Thema Verfahrensfehler wird unter Verweis auf die bereits erwähnte Eingabe vom 23. Mai 2002 im folgenden nochmals kurz dargelegt, aus welchen verfahrensrechtlichen Gründen kein Schuldspruch erfolgen kann:</w:t>
      </w:r>
    </w:p>
    <w:p>
      <w:pPr>
        <w:pStyle w:val="Normal"/>
        <w:spacing w:lineRule="auto" w:line="360"/>
        <w:rPr>
          <w:rFonts w:ascii="Arial" w:hAnsi="Arial" w:cs="Arial"/>
          <w:sz w:val="28"/>
        </w:rPr>
      </w:pPr>
      <w:r>
        <w:rPr>
          <w:rFonts w:cs="Arial" w:ascii="Arial" w:hAnsi="Arial"/>
          <w:sz w:val="28"/>
        </w:rPr>
      </w:r>
    </w:p>
    <w:p>
      <w:pPr>
        <w:pStyle w:val="Normal"/>
        <w:numPr>
          <w:ilvl w:val="0"/>
          <w:numId w:val="3"/>
        </w:numPr>
        <w:spacing w:lineRule="auto" w:line="360"/>
        <w:rPr/>
      </w:pPr>
      <w:r>
        <w:rPr>
          <w:rFonts w:cs="Arial" w:ascii="Arial" w:hAnsi="Arial"/>
          <w:sz w:val="28"/>
        </w:rPr>
        <w:t>Die Nichtanwesenheit des Anklägers im vorinstanzlichen Verfahren sowie auch heute verletzt die richterliche Unabhängigkeit, weil das Gericht auch die Rolle des Anklägers übernehmen muss. Dies ist mit EMRK 6 unvereinbar.</w:t>
      </w:r>
    </w:p>
    <w:p>
      <w:pPr>
        <w:pStyle w:val="Normal"/>
        <w:spacing w:lineRule="auto" w:line="360"/>
        <w:rPr>
          <w:rFonts w:ascii="Arial" w:hAnsi="Arial" w:cs="Arial"/>
          <w:sz w:val="28"/>
        </w:rPr>
      </w:pPr>
      <w:r>
        <w:rPr>
          <w:rFonts w:cs="Arial" w:ascii="Arial" w:hAnsi="Arial"/>
          <w:sz w:val="28"/>
        </w:rPr>
      </w:r>
    </w:p>
    <w:p>
      <w:pPr>
        <w:pStyle w:val="Normal"/>
        <w:numPr>
          <w:ilvl w:val="0"/>
          <w:numId w:val="4"/>
        </w:numPr>
        <w:spacing w:lineRule="auto" w:line="360"/>
        <w:rPr/>
      </w:pPr>
      <w:r>
        <w:rPr>
          <w:rFonts w:cs="Arial" w:ascii="Arial" w:hAnsi="Arial"/>
          <w:sz w:val="28"/>
        </w:rPr>
        <w:t>Auch bei der Wiederholung des vorinstanzlichen Hauptverfahrens fehlte eine materielle Verteidigung und stützte die Vorinstanz ihr Urteil praktisch vollständig auf die Akten des ersten Verfahrens.</w:t>
        <w:br/>
      </w:r>
    </w:p>
    <w:p>
      <w:pPr>
        <w:pStyle w:val="Normal"/>
        <w:numPr>
          <w:ilvl w:val="0"/>
          <w:numId w:val="4"/>
        </w:numPr>
        <w:spacing w:lineRule="auto" w:line="360"/>
        <w:rPr/>
      </w:pPr>
      <w:r>
        <w:rPr>
          <w:rFonts w:cs="Arial" w:ascii="Arial" w:hAnsi="Arial"/>
          <w:sz w:val="28"/>
        </w:rPr>
        <w:t>Die mehrfach beantragte Zeugeneinvernahme des Geschädigten Wettstein wurde nicht wiederholt, und die ebenfalls mehrfach beantragte Einvernahme des Augenzeugen Beck wurde wiederum ohne Begründung nicht durchgeführt.</w:t>
        <w:br/>
      </w:r>
    </w:p>
    <w:p>
      <w:pPr>
        <w:pStyle w:val="Normal"/>
        <w:numPr>
          <w:ilvl w:val="0"/>
          <w:numId w:val="4"/>
        </w:numPr>
        <w:spacing w:lineRule="auto" w:line="360"/>
        <w:rPr/>
      </w:pPr>
      <w:r>
        <w:rPr>
          <w:rFonts w:cs="Arial" w:ascii="Arial" w:hAnsi="Arial"/>
          <w:sz w:val="28"/>
        </w:rPr>
        <w:t>Keine Verteidigung des Angeklagten im Zusammenhang mit dem Vorwurf der Rassendiskriminierung. Eine solche wurde verunmöglicht, weil die Verteidigung erst aus dem erstinstanzlichen Urteil erfuhr, weshalb sich der Angeklagte der Rassendiskriminierung überhaupt schuldig gemacht haben soll. Hier fehlt es an der Bestimmtheit der Anklage.</w:t>
      </w:r>
    </w:p>
    <w:p>
      <w:pPr>
        <w:pStyle w:val="Normal"/>
        <w:spacing w:lineRule="auto" w:line="360"/>
        <w:rPr>
          <w:rFonts w:ascii="Arial" w:hAnsi="Arial" w:cs="Arial"/>
          <w:sz w:val="28"/>
        </w:rPr>
      </w:pPr>
      <w:r>
        <w:rPr>
          <w:rFonts w:cs="Arial" w:ascii="Arial" w:hAnsi="Arial"/>
          <w:sz w:val="28"/>
        </w:rPr>
      </w:r>
    </w:p>
    <w:p>
      <w:pPr>
        <w:pStyle w:val="Normal"/>
        <w:numPr>
          <w:ilvl w:val="0"/>
          <w:numId w:val="4"/>
        </w:numPr>
        <w:spacing w:lineRule="auto" w:line="360"/>
        <w:rPr>
          <w:rFonts w:ascii="Arial" w:hAnsi="Arial" w:cs="Arial"/>
          <w:sz w:val="28"/>
        </w:rPr>
      </w:pPr>
      <w:r>
        <w:rPr>
          <w:rFonts w:cs="Arial" w:ascii="Arial" w:hAnsi="Arial"/>
          <w:sz w:val="28"/>
        </w:rPr>
        <w:t>Urteilsbegründung mit Akten, die sich nicht im Verfahren befinden. Auch dies ist unzulässig.</w:t>
        <w:br/>
      </w:r>
    </w:p>
    <w:p>
      <w:pPr>
        <w:pStyle w:val="Normal"/>
        <w:numPr>
          <w:ilvl w:val="0"/>
          <w:numId w:val="4"/>
        </w:numPr>
        <w:spacing w:lineRule="auto" w:line="360"/>
        <w:rPr/>
      </w:pPr>
      <w:r>
        <w:rPr>
          <w:rFonts w:cs="Arial" w:ascii="Arial" w:hAnsi="Arial"/>
          <w:sz w:val="28"/>
        </w:rPr>
        <w:t>Ungenügende Nachtragsanklage vom 28. April 2003. Auch diese hält nicht fest, was dem Angeklagten überhaupt genau vorgeworfen wird.</w:t>
        <w:br/>
      </w:r>
    </w:p>
    <w:p>
      <w:pPr>
        <w:pStyle w:val="Normal"/>
        <w:numPr>
          <w:ilvl w:val="0"/>
          <w:numId w:val="4"/>
        </w:numPr>
        <w:spacing w:lineRule="auto" w:line="360"/>
        <w:rPr>
          <w:rFonts w:ascii="Arial" w:hAnsi="Arial" w:cs="Arial"/>
          <w:sz w:val="28"/>
        </w:rPr>
      </w:pPr>
      <w:r>
        <w:rPr>
          <w:rFonts w:cs="Arial" w:ascii="Arial" w:hAnsi="Arial"/>
          <w:sz w:val="28"/>
        </w:rPr>
        <w:t xml:space="preserve">Verletzung des Verbotes der reformatio in peius bezüglich des Vorwurfs der versuchten Nötigung (Geschädigte Demuth).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Professor Franz Riklin kritisiert in dem bereits eingereichten Gutachten vom 24. August 2004 auf S. 6 zu Recht die Stellungnahme der Staatsanwaltschaft, welche - in Widerspruch zur Bundesgerichtspraxis - eine Heilung vorinstanzlicher Verfahrensmängel allzu leicht annimmt.</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Im Übrigen ist eine wirksame Verteidigung des Angeklagten auch dadurch verunmöglicht, dass sich heute gemäss dem neusten Bundesgerichtsentscheid BGE 6 S. 318/2003 ein jeder Rechtsanwalt praktisch der Rassendiskriminierung schuldig macht, wenn er einen Angeklagten gegen einen solche Vorwurf verteidigt.  </w:t>
        <w:b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b/>
          <w:sz w:val="28"/>
          <w:u w:val="single"/>
        </w:rPr>
        <w:t>2. Berichterstattung Fall Graf</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2.1.</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pPr>
      <w:r>
        <w:rPr>
          <w:rFonts w:cs="Arial" w:ascii="Arial" w:hAnsi="Arial"/>
          <w:sz w:val="28"/>
        </w:rPr>
        <w:t xml:space="preserve">Zu diesem Vorwurf erlaube ich mir eine </w:t>
      </w:r>
      <w:r>
        <w:rPr>
          <w:rFonts w:cs="Arial" w:ascii="Arial" w:hAnsi="Arial"/>
          <w:b/>
          <w:bCs/>
          <w:sz w:val="28"/>
        </w:rPr>
        <w:t>persönliche Vorbemerkung</w:t>
      </w:r>
      <w:r>
        <w:rPr>
          <w:rFonts w:cs="Arial" w:ascii="Arial" w:hAnsi="Arial"/>
          <w:sz w:val="28"/>
        </w:rPr>
        <w:t>:</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Mit relativ knapper Mehrheit hat die Schweizer Bevölkerung vor mehreren Jahren den sog. </w:t>
      </w:r>
      <w:r>
        <w:rPr>
          <w:rFonts w:cs="Arial" w:ascii="Arial" w:hAnsi="Arial"/>
          <w:b/>
          <w:sz w:val="28"/>
        </w:rPr>
        <w:t>Rassismusartikel</w:t>
      </w:r>
      <w:r>
        <w:rPr>
          <w:rFonts w:cs="Arial" w:ascii="Arial" w:hAnsi="Arial"/>
          <w:sz w:val="28"/>
        </w:rPr>
        <w:t xml:space="preserve"> (Art. 261 bis StGB) ins Strafgesetzbuch aufgenommen. Auch ich habe damals für diesen Artikel gestimmt. Die politische Situation damals war diejenige, dass Israel bzw. dessen jüdische Bevölkerung stark unter Druck war und hier ein jeder glaubte, das Land sei in seiner Existenz gefährdet. Dem Stimmbürger wurde weisgemacht, dass dieser Artikel zurückhaltend ausgelegt würde, insbesondere, weil er einen Eingriff in eines der wichtigsten Güter eines Rechtsstaates, der verfassungsmässig garantierten Meinungsäusserungsfreiheit, darstellt.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Vor ca. 400 Jahren behauptete ein aufsässiger Bürger namens Galileo Galilei, die Erde habe die Form einer Kugel, währenddem die Obrigkeit davon ausging, dass die Erde die Form eines Tellers habe. Da Galileo Galilei diese Meinung in der Öffentlichkeit kundtat, musste er seiner Theorie abschwören, ansonsten er als Ketzer mit dem Tode bestraft worden wäre.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Vor wenigen Jahrzehnten zeigten wir alle mit dem Finger auf die damalige Sowjetunion, wo Menschen bestraft wurden, weil sie eine andere Meinung als das Regime kundtaten. Mit geschwellter Brust wiesen wir auf unsere Meinungsäusserungsfreiheit hin und erklärten, dass in einem Rechtsstaat ein jeder seine persönliche Meinung kundtun dürfe und sei sie noch sie abwegig.</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Mit der Einführung des Rassismusartikels haben wir eine Kehrtwende vollzogen, welche eines Rechtsstaates unwürdig ist. In einem Rechtsstaat soll ein jeder seine Meinung frei äussern können, er soll behaupten können, die Erde sei teller- oder von mir aus trichterförmig. Es ist die gesellschaftliche Achtung oder Verachtung, welche sich jemand zuzieht, der abwegige Behauptungen aufstellt, wobei sich viele einige abwegige Behauptungen später auch als richtig erwiesen haben (z.B. Galileo Galilei).</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Der Rassismusartikel ist eines funktionierenden Rechtsstaates unwürdig. Ich bin sicher, heute würde eine Abstimmung über die Aufnahme eines solchen Artikels ins Gesetz anders ausfallen; insbesondere, da sich auch die politische Situation geändert hat. Festzuhalten ist, dass der Rassismusartikel - und wie er durch das Bundesgericht gehandhabt wird - alles andere bewirkt hat, als er hätte bewirken sollen. Anstatt den Artikel - wie in den Abstimmungsunterlagen propagiert - zurückhaltend anzuwenden, wendet das Bundesgericht diesen Artikel nun je länger je extensiver an - wie uns der Bundesgerichtsentscheid vom 27. Mai 2004 (Skinhead-Veranstaltung in einer Waldhütte) treffend zeigt.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amit untergräbt das Bundesgericht nicht nur unseren hochzuhaltenden Rechtsstaat, sondern hintergeht die Stimmbürger, welche nicht für eine solche Ausdehnung der Bestimmung abgestimmt haben, und leistet dem ganzen Thema schliesslich einen schlechten Dienst, indem eine Polarisierung stattgefunden hat, welche wohl von niemandem gewünscht wurde. So hat doch der Antisemitismus in der Schweiz in den letzten Jahren merklich zugenommen. Es stellt sich effektiv die Frage, ob der Rassismusartikel und dessen extensive Auslegung nicht mitverantwortlich für diese Entwicklung sind. Es ist an der Zeit, endlich umzudenken und politische Ziele mit politischen Mitteln und nicht mit einer unwürdigen weitgehenden Beschränkung der Meinungsäusserungsfreiheit des Bürgers zu erziel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Falls diese unselige Entwicklung weg vom Rechtsstaat weiterhin stattfinden sollte, wird es nur eine Frage der Zeit sein, bis eine Volksinitiative zur Aufhebung dieser Bestimmung lanciert wird. Die damit verbundenen Diskussionen würden eine weiter Polarisierung schaffen. Bei der Abstimmung hätte eine solche Initiative zum heutigen Zeitpunkt eine grösste Chance, angenommen zu werden.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Wenn Sie also nicht Hand zu einem weiteren Abbau der Meinungsäusserungsfreiheit und damit des Rechtsstaates in Richtung der Verhältnisse, wie sie in der alten Sowjetunion herrschten, unterstützten wollen, ist der Rassismusartikel nicht extensiv auszulegen, sondern in dessen ursprünglichen Sinn als exotischer Ausnahmeartikel zum verfassungsmässigen Recht der Meinungsäusserungsfreiheit anzuwenden.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2.2.</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pPr>
      <w:r>
        <w:rPr>
          <w:rFonts w:cs="Arial" w:ascii="Arial" w:hAnsi="Arial"/>
          <w:sz w:val="28"/>
        </w:rPr>
        <w:t>Der Angeklagte ist ein engagierter Tierschützer. Dabei hegt er gegen keine Religion oder Religionsgruppe irgendwelche Diskriminierungsgedanken. In seiner Tätigkeit ist der Angeklagte der Agrar-Lobby ein Dorn im Auge. Der Rassismusartikel ist nun genau dasjenige Instrument, welches dazu missbraucht werden kann, den Angeklagten mundtot zu machen. Er wendet sich dagegen, dass unser seit über 10 Jahren bestehende fortschrittliche Tierschutzgesetz im Vollzug durch die Agrar-Lobby derart verwässert wird, dass es in weiten Bereichen praktisch toter Buchstabe bleibt. Und dies hat nichts mit Judenhass oder dergleichen zu tun. Wenn aber irgendwelche Religionsgruppen unter dem Deckmantel der Religion Tiere zu Tode quälen, dann kämpft der Angeklagte mit Recht gegen diese Praxis. Ein Rechtsstaat sollte solchen Personen dankbar sein und sie nicht mit unredlichen Mitteln verfolgen, wie dies mit dem Angeklagten systematisch gemacht wir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2.3.</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pPr>
      <w:r>
        <w:rPr>
          <w:rFonts w:cs="Arial" w:ascii="Arial" w:hAnsi="Arial"/>
          <w:sz w:val="28"/>
        </w:rPr>
        <w:t>Es ist bedauerlich, dass das Bundesgericht immer noch im vorauseilenden Gehorsam gegenüber der Wirtschaftsmacht USA (bekannterweise Schutzmacht des Staates Israel) alles unternimmt, um sich gefällig zu erweisen und dabei nicht davor zurückschreckt, die verfassungsmässige Meinungsäusserungsfreiheit der Bevölkerung gegen deren Willen weitgehend einzuschränk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er Rassismusartikel stellt eine Ausnahme zum Grundsatz der garantierten Meinungsäusserungsfreiheit dar. Wenn wir diesen Artikel nun schon einmal haben, ist er als Einschränkung eines verfassungsmässig garantierten Rechts restriktiv und nicht extensiv auszuleg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b/>
          <w:sz w:val="28"/>
          <w:u w:val="single"/>
        </w:rPr>
        <w:t>3. Öffentliche Gerichtsverhandlung im Fall Graf</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u w:val="single"/>
        </w:rPr>
        <w:t>3.1.</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Grundsätzlich ist zu diesem Thema auf das Gutachten von Herrn Prof. Dr. Franz Riklin vom 24. August 2004 zu verweisen. Er hat klar und überzeugend dargelegt, dass und aus welchen Gründen dem Angeklagten kein tatbestandsmässiges Handeln vorgeworfen werden kann, auf welches Gutachten grundsätzlich verwiesen wir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3.2.</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pPr>
      <w:r>
        <w:rPr>
          <w:rFonts w:cs="Arial" w:ascii="Arial" w:hAnsi="Arial"/>
          <w:sz w:val="28"/>
        </w:rPr>
        <w:t>Die Vorinstanz hat in ihrem Entscheid vom 3. September 2003 den Angeklagten im Zusammenhang mit dem Bericht über die erstinstanzliche Hauptverhandlung gegen den Revisionisten Jürgen Graf freigesprochen (Erw. S. 42 ff.). Dies allerdings wegen Rechtsirrtum, womit die Vorinstanz den objektiven und subjektiven Tatbestand als erstellt erachtet hat. Dies ist, wie im folgenden dargelegt wird, falsch.</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er Angeklagte ist hauptberuflich als Redaktor der VgT-Medien tätig. Im Rahmen seines redaktionellen Auftrags hat der Angeklagte einen aktuellen Bericht über die erstinstanzliche Hauptverhandlung gegen den Revisionisten Jürgen Graf veröffentlicht. Diese Veröffentlichung steht sowohl unter dem Schutz der Meinungsäusserungsfreiheit gemäss Art. 10 der EMRK und der Medienfreiheit gemäss Art. 17 BV.</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Gemäss Art. 27 Abs. 4 StGB ist die wahrheitsgetreue Berichterstattung über öffentliche Verhandlungen und amtliche Mitteilungen einer Behörde strafl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Der Angeklagte hat nichts anderes als einen wahrheitsgemässen Bericht über eine öffentliche Gerichtsverhandlung veröffentlicht, was gemäss der zitierten Bestimmung ausdrücklich straflos ist.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Vorinstanzlich war dargelegt worden, dass, weil die Arbeit des VgT mit der damals noch relativ neuen Rassendiskriminierungs-Strafnorm wesentlich behindert wurde, sobald es um religiöse oder ethnische Tierquälereien ging, die Gerichtspraxis zu dieser Strafnorm von Interesse für die Leser der VgT-Medien war. Er hat nichts anderes gemacht, als das Protokoll wörtlich veröffentlicht.</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Die Anklagebergründung ist haarsträubend. Mit der Veröffentlichung dieses Berichtes und des Protokolls habe der Angeklagte den Inhalt dieser öffentlichen Gerichtsverhandlung einer breiteren Öffentlichkeit bekannt gemacht. Das ist ja gerade der Sinn und Zweck einer Gerichts-Bericht-erstattung und auch Sinn und Zweck des in Art. 6 EMRK garantierten Öffentlichkeitsgebotes!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Die Gerichte haben ja in besonderen Fällen die Möglichkeit, die Öffentlichkeit von Verhandlungen einzuschränken. Im Verfahren Graf hat das Gericht davon nicht Gebrauch gemacht. Es kann ja nun nicht der Sinn des Öffentlichkeitsgebotes von EMRK 6 sein, eine Gerichtsverhandlung für jedermann zugänglich zu machen, aber unter Strafe zu stellen, wenn über das Gehörte wahrheitsgemäss berichtet wird.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Eine derart vage Bestimmung wie die Rassismus-Strafnorm bietet im sensiblen Bereich der Medien- und Meinungsäusserungsfreiheit keine Rechtssicherheit und stellt deshalb keine genügende gesetzliche Grundlage dar, um die Meinungsäusserungsfreiheit, die Medienfreiheit und schliesslich Art. 27 Abs. 4 StGB einfach in Luft auflösen zu lassen. Vorinstanzlich wurden mehrere Fälle dargelegt, in welchen Berichterstattungen über Gerichtsverhandlungen durch die Meinungsäusserungsfreiheit geschützt wurden. Wieso dies beim Angeklagten nicht der Fall sein soll, ist unergründlich.</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rt. 27 StGB wird im Kurzkommentar von Stefan Trechsel wie folgt erläutert:</w:t>
      </w:r>
      <w:r>
        <w:rPr>
          <w:rFonts w:cs="Arial" w:ascii="Arial" w:hAnsi="Arial"/>
          <w:i/>
          <w:sz w:val="28"/>
        </w:rPr>
        <w:t xml:space="preserve"> "Grund der Privilegierung ist die Öffentlichkeit der Verhandlung. Die Berichterstattung ist wahr, wenn sie die in der Beratung gefallenen Äusserungen wörtlich oder sinngemäss wiedergibt, auch wenn diese Äusserungen selber unwahr sind... Der Bergriff 'Berichterstattung' wird weit gefasst und erstreckt sich auf Kommentierung und Kritik."</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er Angeklagte soll gemäss Anklage und Berufung der Staatsanwaltschaft zu Gefängnis verurteilt werden, weil er genau das gemacht hat, was ausdrücklich erlaubt ist. Er hat nichts anderes als einen unbestrittenermassen wahrheitsgetreuen Bericht einer uneingeschränkt öffentlichen Gerichtsverhandlung veröffentlicht.</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Es ist klar, dass es schwierig ist, in einem politischen Prozess mit der Anrufung der Wahrnehmung öffentlicher Interessen Gehör zu finden, denn in den Augen des Regimes ist Kritik an dessen Politik und Rechtsprechung natürlich nie von öffentlichem Interesse. Bei objektiver Betrachtungsweise aber kann sich der Angeklagte mit gutem Recht darauf beruf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Vorinstanzlich dargelegt wurde auch ein analoger Fall, der vom IGMR geschützt wurde. Ein dänischer Journalist liess im Rahmen eines Nachrichtenmagazins am Radio eine kurze Sendung über eine rechtsextreme Jugendgruppe ausstrahlen, welche grösstenteils aus rassistischen Aussagen der Gruppenmitglieder bestand. Der Journalist wurde gebüsst und vor dem Europäischen Gerichtshof für Menschenrechte auf Beschwerde hin freigesprochen. Das Gericht war der Auffassung, dass der ausgestrahlte Beitrag auf eine aktuelle Problematik hinweisen wollte.</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Vorliegend erfolgte die inkriminierte Veröffentlichung unter Wahrnehmung berechtigter Interessen: Der Angeklagte hat kritisch über die Anwendung des umstrittenen Rassendiskriminierungsartikels berichtet. Diese Strafform wurde in der Volksabstimmung nur knapp angenommen, vor allem wegen ihrer Unbestimmtheit. Die Skepsis gegenüber diesem unberechenbaren Maulkorb-Artikel hat sich als berechtigt erwiesen. Zur Zeit, als der Angeklagte den Bericht über das Verfahren Graf veröffentlichte, war die Anwendung des Rassendiskriminierungs-Artikels Gegenstand öffentlicher Kontroversen. Im Nationalrat war eine parlamentarische Initiative hängig, welche die neue Strafnorm wieder abschaffen wollte. Auch eine Volksinitiative mit gleicher Zielsetzung stand in Vorbereitung. In einem solchen politischen Umfeld lag der inkriminierende Bericht über das Verfahren Graf im öffentlichen Interesse, umso mehr als andere Medien nur kurz und pauschal über dieses Verfahren berichteten und insbesondere das menschenrechtswidrige Verfahren nicht erwähnt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Strafverfahren gegen Journalisten - insbesondere gegen die Sonntagsblick-Journalisten Kraushaar und Rosenbaum - welche nicht im Zusammenhang mit einer öffentlichen Gerichtsverhandlung Äusserungen verbreiteten, wegen denen der Angeklagte im ersten Schächtprozess verurteilt worden war, verliefen im Sand. Sie wurden mit der Begründung eingestellt, die Journalisten hätten zwar antisemitische Äusserungen verbreitet, jedoch sei klar ersichtlich gewesen, dass sich die Autoren davon distanzierten und weder explizit noch implizit dafür Werbung machten. Dies hat auch der Angeklagte gemacht. Es ging ihm nicht um die Werbung für Äusserungen Grafs, sondern um die menschenrechtlich garantierte Fairness von Strafverfahren und um die Meinungsäusserungsfreiheit. Ein weiterer Fall verlief analog. Ein Strafverfahren gegen Pascal Krauthammer, welcher in seinem Buch "Das Schächtverbot in der Schweiz" wissentlich und vorsätzlich verbotene rassendiskriminierende Äusserungen verbreitet, wurde per Nichtannahmeverfügung erledigt.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Gemäss dieser Praxis ist es also nicht verboten, im Rahmen von Berichterstattungen rassistische Äusserungen weiterzuverbreiten, solange dafür keine Werbung gemacht wird. Dies gilt auch für solche Veröffentlichungen, wenn sie durch den vorliegend Angeklagten erfolg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Die dargelegten Fälle zeigen, wie die Rassismus-Strafnorm von den Anklagebehörden und Gerichten willkürlich und ungleich angewendet wird. Es kommt offensichtlich nicht darauf an, </w:t>
      </w:r>
      <w:r>
        <w:rPr>
          <w:rFonts w:cs="Arial" w:ascii="Arial" w:hAnsi="Arial"/>
          <w:b/>
          <w:bCs/>
          <w:sz w:val="28"/>
        </w:rPr>
        <w:t>was</w:t>
      </w:r>
      <w:r>
        <w:rPr>
          <w:rFonts w:cs="Arial" w:ascii="Arial" w:hAnsi="Arial"/>
          <w:sz w:val="28"/>
        </w:rPr>
        <w:t xml:space="preserve"> veröffentlicht wird, sondern </w:t>
      </w:r>
      <w:r>
        <w:rPr>
          <w:rFonts w:cs="Arial" w:ascii="Arial" w:hAnsi="Arial"/>
          <w:b/>
          <w:bCs/>
          <w:sz w:val="28"/>
        </w:rPr>
        <w:t>wer</w:t>
      </w:r>
      <w:r>
        <w:rPr>
          <w:rFonts w:cs="Arial" w:ascii="Arial" w:hAnsi="Arial"/>
          <w:sz w:val="28"/>
        </w:rPr>
        <w:t xml:space="preserve"> etwas veröffentlicht. Die diskriminierende Anwendung des Diskriminierungsverbotes ist ein zynischer Widerspruch in sich.</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Ein Freispruch mangels Tatbestandsmässigkeit wäre je einzeln aus folgenden Gründen zwingend gewesen:</w:t>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Die inkriminierte Veröffentlichung ist gemäss StGB Art. 27 Abs. 4 ausdrücklich straffrei</w:t>
        <w:br/>
      </w:r>
    </w:p>
    <w:p>
      <w:pPr>
        <w:pStyle w:val="Normal"/>
        <w:numPr>
          <w:ilvl w:val="0"/>
          <w:numId w:val="5"/>
        </w:numPr>
        <w:spacing w:lineRule="auto" w:line="360"/>
        <w:rPr/>
      </w:pPr>
      <w:r>
        <w:rPr>
          <w:rFonts w:cs="Arial" w:ascii="Arial" w:hAnsi="Arial"/>
          <w:sz w:val="28"/>
        </w:rPr>
        <w:t>Die Veröffentlichung steht unter dem Schutz der Meinungsäusserungsfreiheit in Verbindung mit dem Öffentlichkeitsgebot gemäss EMRK 6</w:t>
        <w:br/>
      </w:r>
    </w:p>
    <w:p>
      <w:pPr>
        <w:pStyle w:val="Normal"/>
        <w:numPr>
          <w:ilvl w:val="0"/>
          <w:numId w:val="5"/>
        </w:numPr>
        <w:spacing w:lineRule="auto" w:line="360"/>
        <w:rPr/>
      </w:pPr>
      <w:r>
        <w:rPr>
          <w:rFonts w:cs="Arial" w:ascii="Arial" w:hAnsi="Arial"/>
          <w:sz w:val="28"/>
        </w:rPr>
        <w:t>Die inkriminierte Veröffentlichung steht auch unter dem Schutz der Wahrnehmung öffentlicher Interessen, denn eine sachliche Justiz-Kritik - und die inkriminierte Veröffentlichung ist sachlich - ist in einer freiheitlich-demokratischen Gesellschaft von öffentlichem Interess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u w:val="single"/>
        </w:rPr>
        <w:t>3.3.</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Gegen den Freispruch infolge Rechtsirrtums hat die Staatsanwaltschaft Berufung erhoben und mit Eingabe vom 4. August 2004 begründet.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ie Staatsanwaltschaft schliesst fehlendes Unrechtbewusstsein des Angeklagten aus. Dies liege nur dann vor, wenn der Täter hinsichtlich seines Verhaltens davon ausgehe, überhaupt nichts Unrechtes zu tu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er Angeklagte habe Zweifel an der Zulässigkeit seines Verhaltens haben müssen, weil er sich diesbezüglich bei der Staatsanwaltschaft ds Kantons Thurgau erkundigt habe, von welcher er keine Zustimmung für sein Verhalten erhalten habe.</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iese Argumentation geht fehl. Mit der Vorinstanz ist festzuhalten, dass der Angeklagte alles unternommen hat, um sich abzusichern, nichts Unrechtes zu tun. Man kann doch nicht jemanden, welcher sich nicht um die Strafbarkeit seines Verhaltens kümmert und keine entsprechenden Abklärungen tätigt, fehlendes Unrechtbewusstsein attestieren, um dieses dann gerade dem verantwortungsvollen Bürger, welcher die notwendigen Abklärungen eben trifft, abzusprech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er Angeklagte durfte sich auf den klaren Wortlaut von Art. 27 Abs. 4 StGB verlassen, gemäss welchem sein Verhalten straflos war.</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Der Angeklagte durfte sich auf Art. 27 Abs. 4 StGB verlassen. Wie soll dem Angeklagten als Rechtsunterworfenem zugemutet werden, dogmatisch strittige Rechtsfragen zu erkennen und richtig zu beantworten? Er hatte einen klaren und unzweideutigen Gesetzestext vor sich, wonach eben die Veröffentlichung eines Gerichtsprotokolls uneingeschränkt erlaubt ist. Der unverständliche Bundesgerichtsentscheid BGE 125 IV 206, gemäss welchem Art. 27 Abs. 4 StGB auf die Rassendiskriminierungs-Norm von Art. 281 bis StGB keine Anwendung finden soll, erging erst später, nämlich am 10. August 1999, und stützt sich auf eine teleologische Auslegung und nicht auf den Wortlaut von Art. 27 Abs. 4 StGB ab. Der Angeklagte hat deshalb aus zureichenden Gründen angenommen, er sei zur Veröffentlichung befugt, womit ihm eventualiter eben der Schuldausschluss-Grund des Rechtsirrtums zu attestieren ist.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Die Staatsanwaltschaft setzt sich mit dieser Thematik gar nicht auseinander, insbesondere nicht mit der Tatsache, dass die klare Formulierung von Art. 27 Abs. 4 StGB die Veröffentlichung des Angeklagten eben klar und eindeutig erlaubte und ein möglicher Widerspruch zur Rassismus-Strafnorm zum damaligen Zeitpunkt nicht entschieden wa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Gestützt auf diese Ausführungen ist die Berufung der Staatsanwaltschaft abzuweisen und der erstinstanzliche Freispruch des Angeklagten vom Vorwurf der Verletzung von Art. 261 bis StGB im Zusammenhang mit der Veröffentlichung des Berichts im Fall Graf freizusprechen, was ich hiermit abschliessend beantrage - ausgangsgemäss unter Kosten- und Entschädigungsfolgen zulasten der Staatsanwaltschaft des Kantons Zürich.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30. August 2004 </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r>
      <w:rP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ädoyernoti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15:00Z</dcterms:created>
  <dc:creator>Sekr</dc:creator>
  <dc:description/>
  <dc:language>en-US</dc:language>
  <cp:lastModifiedBy>Sekr</cp:lastModifiedBy>
  <cp:lastPrinted>2004-08-30T13:10:00Z</cp:lastPrinted>
  <dcterms:modified xsi:type="dcterms:W3CDTF">2004-08-31T08:15:00Z</dcterms:modified>
  <cp:revision>2</cp:revision>
  <dc:subject/>
  <dc:title/>
</cp:coreProperties>
</file>